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HARGE OF SECU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VALUE RECEIVED, the undersigned does hereby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ischarge a certain security interest issued by ___________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btor) to the undersigned dated ___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ocument shall constitute a dischar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ligation for which said security interest was granted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ng statements evidencing the same are hereb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 this____day of________________ 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With UCC-Termin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m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